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siiditasu rakendamine alates 01.04.2025 Osaühingus Viljandi Tervisekeskus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iigikogu võttis möödunud aasta lõpus vastu seaduse, mille kohaselt tõuseb alates 1. aprillist 2025 ambulatoorse eriarstiabi visiiditasu viielt eurolt 20 eurole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vikindlustuse seaduse § 70 kohaselt on visiiditasu patsiendi täiendav omaosalus ambulatoorse eriarstiabi eest tasumisel Igal tervishoiuasutusel on õigus visiiditasu tõstmist rakendada või mitte rakendada.</w:t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Viljandi Tervisekeskus on otsustanud mitte võtta patsientidelt 20 eurot, vaid jätkata tänase praktikaga, st: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. Esmavisiidi puhul on tasu 5 eurot, mida võetakse  sagedusega üks kord kvartalis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Visiiditasust on vabastatud kõik alla 19-aastased isikud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 Visiiditasu maksmist ei nõuta kui</w:t>
      </w:r>
      <w:r>
        <w:rPr>
          <w:rFonts w:cs="Calibri" w:cstheme="minorHAnsi"/>
          <w:b/>
          <w:bCs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mbulatoorset eriarstiabi osutatakse seoses raseduse või sünnitusega;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kern w:val="0"/>
          <w:sz w:val="24"/>
          <w:szCs w:val="24"/>
        </w:rPr>
        <w:t>patsient suunatakse asutuse sees ühe eriarsti juurest teise eriarsti juurde;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tsient on suunatud eriarstiabi osutaja juurde teise raviasutuse sama eriala arsti poolt sama haigusjuhu raam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. Visiiditasu  viis eurot nõutakse üks kord aastas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asedalt, rasedustõendi esitamisel;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</w:rPr>
        <w:t xml:space="preserve">alla üheaastase lapse emalt;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üle 63-aastanelt isikult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iikliku pensionikindlustuse seaduse alusel töövõimetuspensioni või vanaduspensioni saajalt; 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öövõimetoetuse seaduse alusel tuvastatud osalise või puuduva töövõimega isikult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öötult tööturumeetmete seaduse tähenduses; 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sotsiaalhoolekande seaduse alusel toimetulekutoetuse saaja või tema perekonnaliige, kui isikule või tema perekonnale on ambulatoorse eriarstiabi osutamise kuul või sellele eelnenud kahel kuul makstud toimetulekutoetust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. Visiiditasu kahekordses suuruses on õigus nõuda kui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tsient ütleb tervishoiuteenuse osutamise aja üles vähem kui 24 tundi enne teenuse osutamiseks kokkulepitud aega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tsient ei ilmu teenuse osutamiseks kokkulepitud ajal teenuse osutamise kohta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iiditasu maksmist kahekordses suuruses võib patsiendilt sisse nõuda järgmisel korral kui patsient pöördub eriarsti vastuvõtule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b2310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b2310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b231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b231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b231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b231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b231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b231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b231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b231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b231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"/>
    <w:semiHidden/>
    <w:qFormat/>
    <w:rsid w:val="00b2310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link w:val="Heading4"/>
    <w:uiPriority w:val="9"/>
    <w:semiHidden/>
    <w:qFormat/>
    <w:rsid w:val="00b23106"/>
    <w:rPr>
      <w:rFonts w:eastAsia="" w:cs="" w:cstheme="majorBidi" w:eastAsiaTheme="majorEastAsia"/>
      <w:i/>
      <w:iCs/>
      <w:color w:val="2F5496" w:themeColor="accent1" w:themeShade="bf"/>
    </w:rPr>
  </w:style>
  <w:style w:type="character" w:styleId="Pealkiri5Mrk" w:customStyle="1">
    <w:name w:val="Pealkiri 5 Märk"/>
    <w:basedOn w:val="DefaultParagraphFont"/>
    <w:link w:val="Heading5"/>
    <w:uiPriority w:val="9"/>
    <w:semiHidden/>
    <w:qFormat/>
    <w:rsid w:val="00b23106"/>
    <w:rPr>
      <w:rFonts w:eastAsia="" w:cs="" w:cstheme="majorBidi" w:eastAsiaTheme="majorEastAsia"/>
      <w:color w:val="2F5496" w:themeColor="accent1" w:themeShade="bf"/>
    </w:rPr>
  </w:style>
  <w:style w:type="character" w:styleId="Pealkiri6Mrk" w:customStyle="1">
    <w:name w:val="Pealkiri 6 Märk"/>
    <w:basedOn w:val="DefaultParagraphFont"/>
    <w:link w:val="Heading6"/>
    <w:uiPriority w:val="9"/>
    <w:semiHidden/>
    <w:qFormat/>
    <w:rsid w:val="00b23106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link w:val="Heading7"/>
    <w:uiPriority w:val="9"/>
    <w:semiHidden/>
    <w:qFormat/>
    <w:rsid w:val="00b23106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link w:val="Heading8"/>
    <w:uiPriority w:val="9"/>
    <w:semiHidden/>
    <w:qFormat/>
    <w:rsid w:val="00b23106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link w:val="Heading9"/>
    <w:uiPriority w:val="9"/>
    <w:semiHidden/>
    <w:qFormat/>
    <w:rsid w:val="00b23106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link w:val="Title"/>
    <w:uiPriority w:val="10"/>
    <w:qFormat/>
    <w:rsid w:val="00b2310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link w:val="Subtitle"/>
    <w:uiPriority w:val="11"/>
    <w:qFormat/>
    <w:rsid w:val="00b231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link w:val="Quote"/>
    <w:uiPriority w:val="29"/>
    <w:qFormat/>
    <w:rsid w:val="00b231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3106"/>
    <w:rPr>
      <w:i/>
      <w:iCs/>
      <w:color w:val="2F5496" w:themeColor="accent1" w:themeShade="bf"/>
    </w:rPr>
  </w:style>
  <w:style w:type="character" w:styleId="SelgeltmrgatavtsitaatMrk" w:customStyle="1">
    <w:name w:val="Selgelt märgatav tsitaat Märk"/>
    <w:basedOn w:val="DefaultParagraphFont"/>
    <w:link w:val="IntenseQuote"/>
    <w:uiPriority w:val="30"/>
    <w:qFormat/>
    <w:rsid w:val="00b2310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310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904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4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ealkiriMrk"/>
    <w:uiPriority w:val="10"/>
    <w:qFormat/>
    <w:rsid w:val="00b2310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b231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b231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31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b2310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87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6:00Z</dcterms:created>
  <dc:creator>Ülle Lumi</dc:creator>
  <dc:description/>
  <dc:language>en-US</dc:language>
  <cp:lastModifiedBy>Ülle Lumi</cp:lastModifiedBy>
  <cp:lastPrinted>2025-01-16T10:24:00Z</cp:lastPrinted>
  <dcterms:modified xsi:type="dcterms:W3CDTF">2025-01-20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